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</w:t>
        <w:tab/>
        <w:tab/>
        <w:t>Wąbrzeźno, dnia 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  <w:szCs w:val="24"/>
        </w:rPr>
        <w:t>(Imię i nazwisko wnioskodawcy/ów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  <w:szCs w:val="24"/>
        </w:rPr>
        <w:t>(adres zamieszkania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(tel. kontaktowy)</w:t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ójt Gminy Ryńsk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ul. Mickiewicza 21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87-200 Wąbrzeźno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niosek </w:t>
      </w:r>
    </w:p>
    <w:p>
      <w:pPr>
        <w:pStyle w:val="Tekstpodstawowy3"/>
        <w:jc w:val="center"/>
        <w:rPr/>
      </w:pPr>
      <w:r>
        <w:rPr/>
        <w:t>o przekształcenie prawa użytkowania wieczystego w prawo własności nieruchomości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eastAsia="Garamond" w:cs="Garamond"/>
          <w:b w:val="false"/>
        </w:rPr>
        <w:t xml:space="preserve">      </w:t>
      </w:r>
      <w:r>
        <w:rPr>
          <w:b w:val="false"/>
        </w:rPr>
        <w:t>Na podstawie ustawy z dnia 29 lipca 2005 roku o przekształceniu prawa użytkowania wieczystego w prawo własności nieruchomości (Dz. U. z 2019 r., poz. 1314.):</w:t>
      </w:r>
    </w:p>
    <w:p>
      <w:pPr>
        <w:pStyle w:val="Tekstpodstawowy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 Wnoszę (wnosimy) o przekształcenie prawa użytkowania wieczystego w prawo własności</w:t>
        <w:br/>
        <w:t xml:space="preserve">    nieruchomości gruntowej położonej w ……........………….…………………....……...............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znaczonej w ewidencji gruntów: obręb ….……………………………………………....…...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działka/i nr …………………….………….……………, o powierzchni ………..…….…….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zapisanej w księdze wieczystej KW nr ........................................................ 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. Dane osobowe wnioskodawcy/ców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....……………..</w:t>
        <w:tab/>
        <w:t>…………………………......……………..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(imię i nazwisko)</w:t>
        <w:tab/>
        <w:tab/>
        <w:tab/>
        <w:tab/>
        <w:t xml:space="preserve">           (imię i nazwisko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....……………..</w:t>
        <w:tab/>
        <w:t xml:space="preserve">…………………………......……………..       </w:t>
        <w:br/>
        <w:t xml:space="preserve">            </w:t>
        <w:tab/>
        <w:t>(imiona rodziców)</w:t>
        <w:tab/>
        <w:tab/>
        <w:tab/>
        <w:tab/>
        <w:tab/>
        <w:t>(imiona rodziców)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....……………..</w:t>
        <w:tab/>
        <w:t>…………………………......……………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ab/>
        <w:tab/>
        <w:t>(miejsce zamieszkania)</w:t>
        <w:tab/>
        <w:tab/>
        <w:tab/>
        <w:tab/>
        <w:tab/>
        <w:t>(miejsce zamieszkania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....……………..</w:t>
        <w:tab/>
        <w:t>…………………………......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....……………..</w:t>
        <w:tab/>
        <w:t>…………………………......……………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ab/>
        <w:tab/>
        <w:t xml:space="preserve">       (PESEL)</w:t>
        <w:tab/>
        <w:tab/>
        <w:tab/>
        <w:tab/>
        <w:tab/>
        <w:tab/>
        <w:t xml:space="preserve">         (PESEL)</w:t>
      </w:r>
    </w:p>
    <w:p>
      <w:pPr>
        <w:pStyle w:val="TextBody"/>
        <w:spacing w:lineRule="auto" w:line="360"/>
        <w:rPr/>
      </w:pPr>
      <w:r>
        <w:rPr/>
        <w:t>III. *  Dane dotyczące sposobu powstania prawa użytkowania wieczystego 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notarialna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cyzja administracyjna</w:t>
      </w:r>
    </w:p>
    <w:p>
      <w:pPr>
        <w:pStyle w:val="Heading1"/>
        <w:rPr/>
      </w:pPr>
      <w:r>
        <w:rPr/>
        <w:t>orzeczenie sąd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V. * Proponowany sposób uiszczenia opłaty z tytułu przekształcenia prawa użytkowania </w:t>
        <w:br/>
        <w:t xml:space="preserve">       wieczystego w prawo własności 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kwocie jednorazowej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B) w ratach rocznych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(10-20 lat) oprocentowanych stopą procentową równą stopie redyskonta weksli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stosowanej przez Narodowy Bank Polsk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Cs w:val="24"/>
        </w:rPr>
        <w:t>Oświadczam, że zapoznałam/em się z klauzulą informacyjną dotyczącą przetwarzania danych osobowych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(Dat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(Podpis wnioskodawcy/ców) </w:t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łączniki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□</w:t>
      </w:r>
      <w:r>
        <w:rPr/>
        <w:t xml:space="preserve"> </w:t>
      </w:r>
      <w:r>
        <w:rPr/>
        <w:t>oryginał</w:t>
      </w:r>
      <w:r>
        <w:rPr>
          <w:rFonts w:cs="Garamond" w:ascii="Garamond" w:hAnsi="Garamond"/>
        </w:rPr>
        <w:t xml:space="preserve"> odpisu z księgi wieczystej KW nr ….............……………………. </w:t>
        <w:br/>
        <w:t xml:space="preserve">        prowadzonej dla nieruchomości będącej przedmiotem użytkowania wieczyst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/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dpis (do wglądu) umowy zawartej w formie aktu notarialnego dotyczącej nabycia prawa </w:t>
        <w:br/>
        <w:t xml:space="preserve">       użytkowania wieczystego z dnia ......................................................... nr repertorium </w:t>
        <w:br/>
        <w:t xml:space="preserve">       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t xml:space="preserve">□⁯ </w:t>
      </w:r>
      <w:r>
        <w:rPr>
          <w:rFonts w:cs="Garamond" w:ascii="Garamond" w:hAnsi="Garamond"/>
        </w:rPr>
        <w:t xml:space="preserve">inny dokument ...................................................................................................................................... </w:t>
      </w:r>
      <w:r>
        <w:rPr>
          <w:rFonts w:eastAsia="Batang;바탕" w:cs="Batang;바탕" w:ascii="Batang;바탕" w:hAnsi="Batang;바탕"/>
        </w:rPr>
        <w:br/>
      </w:r>
      <w:r>
        <w:rPr>
          <w:rFonts w:cs="Garamond" w:ascii="Garamond" w:hAnsi="Garamond"/>
        </w:rPr>
        <w:t xml:space="preserve">       .......................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 xml:space="preserve">dowód wpłaty opłaty skarbowej w wysokości 10 zł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sz w:val="20"/>
          <w:szCs w:val="24"/>
          <w:u w:val="single"/>
        </w:rPr>
      </w:pPr>
      <w:r>
        <w:rPr>
          <w:rFonts w:cs="Garamond" w:ascii="Garamond" w:hAnsi="Garamond"/>
          <w:sz w:val="20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bjaśnieni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- niepotrzebne skreślić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* - należy zakreślić właściwy  </w:t>
      </w:r>
      <w:r>
        <w:rPr>
          <w:rFonts w:cs="Garamond" w:ascii="Garamond" w:hAnsi="Garamond"/>
          <w:szCs w:val="24"/>
        </w:rPr>
        <w:t>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both"/>
      <w:outlineLvl w:val="0"/>
    </w:pPr>
    <w:rPr>
      <w:rFonts w:ascii="Garamond" w:hAnsi="Garamond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both"/>
    </w:pPr>
    <w:rPr>
      <w:rFonts w:ascii="Garamond" w:hAnsi="Garamon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Garamond" w:hAnsi="Garamond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9:00Z</dcterms:created>
  <dc:creator>Barbara Pieróg</dc:creator>
  <dc:description/>
  <dc:language>en-US</dc:language>
  <cp:lastModifiedBy>b.pierog</cp:lastModifiedBy>
  <dcterms:modified xsi:type="dcterms:W3CDTF">2019-08-14T08:57:00Z</dcterms:modified>
  <cp:revision>13</cp:revision>
  <dc:subject/>
  <dc:title/>
</cp:coreProperties>
</file>