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o przepisanie umowy dzierżawy grunt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Proszę o wyrażenie zgody na przekazanie praw i obowiązków do dzierżawy gruntu, położonego w ................................................................................... oznaczonego w ewidencji gruntów i budynków jako działka nr ............................................. – umowa dzierżawy nr .................................... z dnia ........................................... na rzecz (dane osoby przejmującej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związku z przekazaniem gospodarstwa rolnego na następcę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odpis wnioskod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związku z przejęciem gospodarstwa rolnego od 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.................................................................... zam. 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szę o przepisanie w/w umowy dzierżawy na moją rzecz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odpis osoby przejm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Barbara Pieróg</dc:creator>
  <dc:description/>
  <dc:language>en-US</dc:language>
  <cp:lastModifiedBy>b.pierog</cp:lastModifiedBy>
  <dcterms:modified xsi:type="dcterms:W3CDTF">2019-04-17T12:44:00Z</dcterms:modified>
  <cp:revision>7</cp:revision>
  <dc:subject/>
  <dc:title/>
</cp:coreProperties>
</file>