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</w:t>
        <w:tab/>
      </w:r>
      <w:r>
        <w:rPr>
          <w:rFonts w:cs="Garamond" w:ascii="Garamond" w:hAnsi="Garamond"/>
          <w:sz w:val="28"/>
          <w:szCs w:val="28"/>
        </w:rPr>
        <w:t xml:space="preserve">Wąbrzeźno, dnia ..................................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Imię i nazwisk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(Adres zamieszka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(tel. kontaktowy)</w:t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Mickiewicza 21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7-200 Wąbrzeźn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niosek 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o wydzierżawienie gruntu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Proszę o wydzierżawienie gruntu stanowiącego własność Gminy Ryńsk, oznaczonego w ewidencji gruntów i budynków jako działka                                    nr .................................................. o powierzchni ......................................... położonego w 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580"/>
        <w:jc w:val="both"/>
        <w:rPr/>
      </w:pPr>
      <w:r>
        <w:rPr>
          <w:rFonts w:cs="Garamond" w:ascii="Garamond" w:hAnsi="Garamond"/>
          <w:sz w:val="28"/>
          <w:szCs w:val="28"/>
        </w:rPr>
        <w:t>(podpis wnioskodawcy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5:00Z</dcterms:created>
  <dc:creator>Barbara Pieróg</dc:creator>
  <dc:description/>
  <dc:language>en-US</dc:language>
  <cp:lastModifiedBy>b.pierog</cp:lastModifiedBy>
  <dcterms:modified xsi:type="dcterms:W3CDTF">2019-04-17T12:24:00Z</dcterms:modified>
  <cp:revision>5</cp:revision>
  <dc:subject/>
  <dc:title/>
</cp:coreProperties>
</file>