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</w:t>
        <w:tab/>
      </w:r>
      <w:r>
        <w:rPr>
          <w:rFonts w:cs="Garamond" w:ascii="Garamond" w:hAnsi="Garamond"/>
          <w:sz w:val="28"/>
          <w:szCs w:val="28"/>
        </w:rPr>
        <w:t xml:space="preserve">Wąbrzeźno, dnia ..................................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</w:t>
      </w:r>
      <w:r>
        <w:rPr>
          <w:rFonts w:cs="Garamond" w:ascii="Garamond" w:hAnsi="Garamond"/>
          <w:sz w:val="28"/>
          <w:szCs w:val="28"/>
        </w:rPr>
        <w:t>(Imię i nazwisk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>(Adres zamieszkania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</w:t>
      </w:r>
      <w:r>
        <w:rPr>
          <w:rFonts w:cs="Garamond" w:ascii="Garamond" w:hAnsi="Garamond"/>
          <w:sz w:val="28"/>
          <w:szCs w:val="28"/>
        </w:rPr>
        <w:t>(tel. kontaktowy)</w:t>
      </w:r>
    </w:p>
    <w:p>
      <w:pPr>
        <w:pStyle w:val="Normal"/>
        <w:ind w:left="2832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 Gminy Ryńsk</w:t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l. Mickiewicza 21</w:t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7-200 Wąbrzeźn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niosek 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t>o sprzedaż nieruchomości w trybie bezprzetargowym na polepszenie warunków zagospodarowania nieruchomości przyległej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Proszę o sprzedaż w trybie bezprzetargowym gruntu stanowiącego własność Gminy Ryńsk, oznaczonego w ewidencji gruntów i budynków jako działka                                    nr .........................................................../ część działki nr ....................................................  położonego w .................................................................................... 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dnocześnie informuję, że jestem właścicielem nieruchomości przyległej, położonej w ......................................................................, oznaczonej w ewidencji gruntów i budynków jako działka nr ............................................................. 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am, że zapoznałam/em się z klauzulą informacyjną dotyczącą przetwarzania danych osobowych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0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</w:t>
      </w:r>
    </w:p>
    <w:p>
      <w:pPr>
        <w:pStyle w:val="Normal"/>
        <w:ind w:firstLine="5580"/>
        <w:jc w:val="both"/>
        <w:rPr/>
      </w:pPr>
      <w:r>
        <w:rPr>
          <w:rFonts w:cs="Garamond" w:ascii="Garamond" w:hAnsi="Garamond"/>
          <w:sz w:val="28"/>
          <w:szCs w:val="28"/>
        </w:rPr>
        <w:t>(podpis wnioskodawcy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Garamond" w:hAnsi="Garamond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4:00Z</dcterms:created>
  <dc:creator>Barbara Pieróg</dc:creator>
  <dc:description/>
  <dc:language>en-US</dc:language>
  <cp:lastModifiedBy>b.pierog</cp:lastModifiedBy>
  <dcterms:modified xsi:type="dcterms:W3CDTF">2019-04-17T10:53:00Z</dcterms:modified>
  <cp:revision>4</cp:revision>
  <dc:subject/>
  <dc:title/>
</cp:coreProperties>
</file>