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Wąbrzeźno, dnia 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nioskodawc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 imieniu własnym lub jako reprezentant – proszę wybrać jedno z pól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a fizyczna □ osoba prawna □ jednostka organizacyjna nieposiadają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obowości prawnej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ełna nazwa lub imię i nazwisko)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telefon kontaktowy, faks, e-mail)</w:t>
      </w:r>
    </w:p>
    <w:p>
      <w:pPr>
        <w:pStyle w:val="Normal"/>
        <w:autoSpaceDE w:val="false"/>
        <w:ind w:firstLine="5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rz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 Gminy Ryńsk</w:t>
      </w:r>
    </w:p>
    <w:p>
      <w:pPr>
        <w:pStyle w:val="Normal"/>
        <w:autoSpaceDE w:val="false"/>
        <w:ind w:firstLine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. Mickiewicza 21</w:t>
      </w:r>
    </w:p>
    <w:p>
      <w:pPr>
        <w:pStyle w:val="Normal"/>
        <w:autoSpaceDE w:val="false"/>
        <w:ind w:firstLine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7-200 Wąbrzeźno</w:t>
      </w:r>
    </w:p>
    <w:p>
      <w:pPr>
        <w:pStyle w:val="Normal"/>
        <w:autoSpaceDE w:val="false"/>
        <w:ind w:firstLine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umnst777BlkCnEU;Times New Roman" w:hAnsi="Humnst777BlkCnEU;Times New Roman" w:cs="Humnst777BlkCnEU;Times New Roman"/>
          <w:color w:val="000000"/>
          <w:sz w:val="28"/>
          <w:szCs w:val="28"/>
        </w:rPr>
      </w:pPr>
      <w:r>
        <w:rPr>
          <w:rFonts w:cs="Humnst777BlkCnEU;Times New Roman" w:ascii="Humnst777BlkCnEU;Times New Roman" w:hAnsi="Humnst777BlkCnEU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Uwagi do miejscowego planu zagospodarowania przestrzenneg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planu podana w ogłoszeniu o przystąpieniu do sporządzania planu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W związku z wyłożeniem projektu planu do publicznego wglądu zgłaszam następujące uwagi: </w:t>
      </w:r>
    </w:p>
    <w:p>
      <w:pPr>
        <w:pStyle w:val="Normal"/>
        <w:autoSpaceDE w:val="false"/>
        <w:rPr/>
      </w:pPr>
      <w:r>
        <w:rPr>
          <w:b/>
        </w:rPr>
        <w:t>Dane nieruchomości:</w:t>
      </w:r>
      <w:r>
        <w:rPr/>
        <w:t xml:space="preserve"> (wypełnić w przypadku wniosków dotyczących przeznaczenia indywidualnej nieruchomości)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880"/>
        <w:gridCol w:w="216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dotyczące nieruchomoś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w projekcie planu terenu planistycznego wraz z jego przeznacz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a wnioskodaw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zy uwag do projektu planu – pole nieobowiązkow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(y) działki (działe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</w:rPr>
        <w:t>Przedstawienie problem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</w:t>
      </w:r>
      <w:r>
        <w:rPr/>
        <w:t>.…………….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</w:t>
      </w:r>
      <w:r>
        <w:rPr/>
        <w:t>.…………….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</w:t>
      </w:r>
      <w:r>
        <w:rPr/>
        <w:t>.…………….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</w:t>
      </w:r>
      <w:r>
        <w:rPr/>
        <w:t>.…………….…………………………………………………………………….……………….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</w:t>
      </w:r>
      <w:r>
        <w:rPr/>
        <w:t>.…………….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zapoznałam/em się z klauzulą informacyjną dotyczącą przetwarzania danych osobowych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         </w:t>
      </w: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ind w:firstLine="5400"/>
        <w:jc w:val="center"/>
        <w:rPr>
          <w:sz w:val="16"/>
          <w:szCs w:val="16"/>
        </w:rPr>
      </w:pPr>
      <w:r>
        <w:rPr>
          <w:sz w:val="16"/>
          <w:szCs w:val="16"/>
        </w:rPr>
        <w:t>(podpis osoby składającej uwag)</w:t>
      </w:r>
    </w:p>
    <w:p>
      <w:pPr>
        <w:pStyle w:val="Normal"/>
        <w:ind w:firstLine="54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Pouczenie:</w:t>
      </w:r>
      <w:r>
        <w:rPr>
          <w:sz w:val="20"/>
          <w:szCs w:val="20"/>
        </w:rPr>
        <w:t xml:space="preserve"> zgodnie z art. 17 i 18 Ustawy o planowaniu i zagospodarowaniu przestrzennym uwagi do projektu miejscowego planu zagospodarowania przestrzennego można składać w terminie wyznaczonym w ogłoszeniu Wójta Gminy Ryńsk o wyłożeniu projektu planu do publicznego wglądu.</w:t>
      </w:r>
    </w:p>
    <w:sectPr>
      <w:type w:val="nextPage"/>
      <w:pgSz w:w="11906" w:h="16838"/>
      <w:pgMar w:left="1418" w:right="110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nst777BlkCnE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4:00Z</dcterms:created>
  <dc:creator>UGW_02</dc:creator>
  <dc:description/>
  <cp:keywords/>
  <dc:language>en-US</dc:language>
  <cp:lastModifiedBy>Hanna Groszewska</cp:lastModifiedBy>
  <dcterms:modified xsi:type="dcterms:W3CDTF">2018-06-20T07:14:00Z</dcterms:modified>
  <cp:revision>2</cp:revision>
  <dc:subject/>
  <dc:title/>
</cp:coreProperties>
</file>