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Wąbrzeźno, dnia ……………………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imię i nazwisko lub nazwa firm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09855</wp:posOffset>
                </wp:positionV>
                <wp:extent cx="17233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ójt Gminy Ryń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. Mickiewicza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7-200 Wąbrzeź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5.6pt;mso-wrap-distance-left:9.05pt;mso-wrap-distance-right:9.05pt;mso-wrap-distance-top:3.6pt;mso-wrap-distance-bottom:3.6pt;margin-top:8.6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ójt Gminy Ryńs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l. Mickiewicza 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87-200 Wąbrzeź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adres zamieszkania lub siedzib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 telefon kontaktow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dokonanie rozgraniczenia nieruchomo</w:t>
      </w:r>
      <w:r>
        <w:rPr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dokonanie rozgraniczenia nieruchomośc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łożonej w miejscowości .................................................., ul. .......................................... gm. Ryńs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uregulowanej w księdze wieczystej KW ……….</w:t>
      </w:r>
      <w:r>
        <w:rPr>
          <w:i/>
          <w:iCs/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………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stanowiącej działkę/ki ewidencyjną .…………..…………obręb geodezyjny …………………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będącej własnością* / w użytkowaniu wieczystym* / we władaniu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i/>
          <w:iCs/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……...………………………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, nazwa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nieruchomością sąsiednią / nieruchomościami sąsiednim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ęb geodez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działk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przeprowadzenia czynności ustalenia przebiegu granic proszę upoważnić geodetę uprawnionego …</w:t>
      </w:r>
      <w:r>
        <w:rPr>
          <w:i/>
          <w:iCs/>
          <w:color w:val="0000FF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….…………………………………………………………………………………….....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, adres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uprawnień zawodowych ……………………………………………………………… (telefon kontaktowy ….………..........................................................….…), który na mój koszt przeprowadzi czynności ustalania przebiegu granic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zapoznałam/em się z klauzulą informacyjną dotyczącą przetwarzania danych osobow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 - właściwe podkreślić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.……....................…</w:t>
      </w:r>
      <w:r>
        <w:rPr>
          <w:i/>
          <w:iCs/>
          <w:color w:val="0000FF"/>
          <w:sz w:val="22"/>
          <w:szCs w:val="22"/>
        </w:rPr>
        <w:t>…….</w:t>
      </w:r>
      <w:r>
        <w:rPr>
          <w:color w:val="000000"/>
          <w:sz w:val="22"/>
          <w:szCs w:val="22"/>
        </w:rPr>
        <w:t>……….………..</w:t>
      </w:r>
    </w:p>
    <w:p>
      <w:pPr>
        <w:pStyle w:val="Normal"/>
        <w:ind w:left="2552" w:firstLine="17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/e podpis/y stron/y)</w:t>
      </w:r>
    </w:p>
    <w:p>
      <w:pPr>
        <w:pStyle w:val="Normal"/>
        <w:ind w:left="2552" w:firstLine="17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 wniosku załączam następujące dokument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- dokument stwierdzający tytuł prawny do nieruchomości,</w:t>
        <w:br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- wypisy z rejestru ewidencji gruntów dla nieruchomości objętych wnioskiem o rozgraniczenie,</w:t>
        <w:br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- kopia mapy ewidencyjnej z określeniem spornego odcinka granicy.</w:t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7:00Z</dcterms:created>
  <dc:creator>UGW_02</dc:creator>
  <dc:description/>
  <cp:keywords/>
  <dc:language>en-US</dc:language>
  <cp:lastModifiedBy>Karol Rosłan</cp:lastModifiedBy>
  <dcterms:modified xsi:type="dcterms:W3CDTF">2021-08-04T12:05:00Z</dcterms:modified>
  <cp:revision>10</cp:revision>
  <dc:subject/>
  <dc:title/>
</cp:coreProperties>
</file>