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</w:t>
        <w:tab/>
      </w:r>
      <w:r>
        <w:rPr>
          <w:rFonts w:cs="Garamond" w:ascii="Garamond" w:hAnsi="Garamond"/>
          <w:sz w:val="28"/>
          <w:szCs w:val="28"/>
        </w:rPr>
        <w:t xml:space="preserve">Wąbrzeźno, dnia ..................................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>(Imię i nazwisk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(Adres zamieszkania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>(tel. kontaktowy)</w:t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 Gminy Ryńsk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Mickiewicza 21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7-200 Wąbrzeźn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niosek 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>o sprzedaż nieruchomości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Proszę o sprzedaż gruntu stanowiącego własność Gminy Ryńsk,    oznaczonego w ewidencji gruntów i budynków jako działka                                    nr ............................................... o powierzchni ........................................... położonego w 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0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</w:t>
      </w:r>
    </w:p>
    <w:p>
      <w:pPr>
        <w:pStyle w:val="Normal"/>
        <w:ind w:firstLine="5580"/>
        <w:jc w:val="both"/>
        <w:rPr/>
      </w:pPr>
      <w:r>
        <w:rPr>
          <w:rFonts w:cs="Garamond" w:ascii="Garamond" w:hAnsi="Garamond"/>
          <w:sz w:val="28"/>
          <w:szCs w:val="28"/>
        </w:rPr>
        <w:t>(podpis wnioskodawcy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ind w:firstLine="55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55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Garamond" w:hAnsi="Garamond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8:00Z</dcterms:created>
  <dc:creator>Barbara Pieróg</dc:creator>
  <dc:description/>
  <dc:language>en-US</dc:language>
  <cp:lastModifiedBy>b.pierog</cp:lastModifiedBy>
  <dcterms:modified xsi:type="dcterms:W3CDTF">2019-04-17T10:46:00Z</dcterms:modified>
  <cp:revision>5</cp:revision>
  <dc:subject/>
  <dc:title/>
</cp:coreProperties>
</file>